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385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757170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«Выдача разрешения на прием ребенк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не достигшего возраста шести лет шести месяцев или достигшего восьмилетнего возраст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общеобразовательную организацию, реализующую программу начального общего образования»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8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46.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«Выдача разрешения на прием ребенк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не достигшего возраста шести лет шести месяцев или достигшего восьмилетнего возраста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общеобразовательную организацию, реализующую программу начального общего образования» </w:t>
                      </w:r>
                    </w:p>
                    <w:p>
                      <w:pPr>
                        <w:pStyle w:val="TextBody"/>
                        <w:spacing w:lineRule="exact" w:line="240" w:before="0" w:after="48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131</w:t>
        <w:noBreakHyphen/>
        <w:t>ФЗ «Об общих принципах организации местного самоуправления в Российской Федерации», пунктом 1 статьи 67 Федерального закона от  29 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Утвердить прилагаемый административный регламент по   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 общеобразовательную организацию, реализующую программу начального общего образования»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13 ноября 2019 г. № 68 «</w:t>
      </w:r>
      <w:r>
        <w:rPr>
          <w:b w:val="false"/>
          <w:color w:val="000000"/>
          <w:szCs w:val="28"/>
        </w:rPr>
        <w:t>Об утверждении Административного регламента по предоставлению муниципальной услуги «Выдача разрешения на приём ребёнка, не достигшего возраста шести лет шести месяцев/достигшего 8-летнего возраста, в общеобразовательную организацию, реализующую программу начального общего образования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raion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23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3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5.2023 № СЭД-2023-299-01-01-05.С-303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 общеобразовательную организацию, реализующую программу начального общего образования»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exact" w:line="360"/>
        <w:ind w:left="1287" w:hanging="0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в   общеобразовательную организацию, реализующую программу начального общего образования» (далее – муниципальная услуга, административный регламент) разработан в целях повышения качества и доступности предоставления муниципальной услуги, определяет стандарт, сроки и      последовательность действий (административных процедур) при   осуществлении полномочий по решению вопроса местного значения, установленного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7" w:leader="none"/>
        </w:tabs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заявителей выступают </w:t>
      </w:r>
      <w:r>
        <w:rPr>
          <w:sz w:val="28"/>
          <w:szCs w:val="28"/>
        </w:rPr>
        <w:t xml:space="preserve">родители (законные представители)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 или достигших восьмилетнего возраста, желающие посещать общеобразовательные организации на территории Пермского муниципального округа Пермского края (далее – заявитель)</w:t>
      </w:r>
      <w:r>
        <w:rPr/>
        <w:t>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3. Требования к порядку информирова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left="851" w:right="851"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)  непосредственно при личном приеме заявителя в управлении образования администрации Пермского муниципального округа Пермского края (далее – орган, предоставляющий муниципальную услугу) или  в 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б)  по телефону органа, предоставляющего муниципальную услугу, или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8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(при наличии);</w:t>
      </w:r>
    </w:p>
    <w:p>
      <w:pPr>
        <w:pStyle w:val="Normal"/>
        <w:spacing w:lineRule="exact" w:line="360"/>
        <w:ind w:firstLine="708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в информационно-телекоммуникационной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органа, предоставляющего муниципальную услугу, или МФЦ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органа, предоставляющего муниципальную услугу (структурных подразделений органа, предоставляющего муниципальную услуг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размещена на официальном сайте органа, предоставляющего муниципальную услугу (при наличии), </w:t>
      </w:r>
      <w:r>
        <w:rPr>
          <w:sz w:val="28"/>
          <w:szCs w:val="28"/>
        </w:rPr>
        <w:t>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textAlignment w:val="baseline"/>
        <w:outlineLvl w:val="0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Едином портале (при технической возможности), а также в органе, предоставляющим муниципальную услугу, при обращении заявителя лично, по 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36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я на прием ребенка, не достигшего возраста шести лет шести месяцев или достигшего восьмилетнего возраста, в   общеобразовательную организацию, реализующую программу начального общего образования».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Муниципальная услуга предоставляется управлением образования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  При предоставлении муниципальной услуги орган, предоставляющий муниципальную услугу, осуществляют взаимодействие с  Федеральной налоговой службой в целях получения сведений о рождении ребенка из Единого государственного реестра записей актов гражданского состояния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lef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  Результатом предоставления муниципальной услуги является получение разрешения на прием ребенка, </w:t>
      </w:r>
      <w:r>
        <w:rPr>
          <w:color w:val="000000"/>
          <w:sz w:val="28"/>
          <w:szCs w:val="28"/>
        </w:rPr>
        <w:t>не достигшего возраста шести лет шести месяцев или достигшего восьмилетнего возраста</w:t>
      </w:r>
      <w:r>
        <w:rPr>
          <w:sz w:val="28"/>
          <w:szCs w:val="28"/>
        </w:rPr>
        <w:t>, в    общеобразовательную организацию или отказ в предоставлении муниципальной услуги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Разрешение издается в двух экземплярах, один экземпляр предоставляется под подпись заявителю, второй экземпляр хранится в  управлении образования администрации Пермского муниципального округа Пермского края. Разрешение является одним из обязательных документов, предъявляемых при зачислении ребенка в общеобразовательную организацию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3.  Выдача разрешения на прием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, осуществляется с 01 апреля до 30 августа текущего года, во время приема граждан в первый класс. Заявления, поданные на прием детей, достигших восьмилетнего возраста, рассматриваются в индивидуальном порядке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4.  Разрешение на прием ребенка, </w:t>
      </w:r>
      <w:r>
        <w:rPr>
          <w:color w:val="000000"/>
          <w:sz w:val="28"/>
          <w:szCs w:val="28"/>
        </w:rPr>
        <w:t>не достигшего возраста шести лет шести месяцев или достигшего восьмилетнего возраста</w:t>
      </w:r>
      <w:r>
        <w:rPr>
          <w:sz w:val="28"/>
          <w:szCs w:val="28"/>
        </w:rPr>
        <w:t xml:space="preserve">, в   общеобразовательную организацию оформляется приказом руководителя органа, предоставляющего муниципальную услугу. 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5.  Приказ (разрешение) издается в двух экземплярах, один экземпляр предоставляется под подпись заявителю, второй экземпляр хранится в органе, предоставляющем муниципальную услугу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6.  Отказ в предоставлении муниципальной услуги оформляется официальным письмом органа, предоставляющего муниципальную услугу, и направляется на указанный в заявлении адрес заяви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1.  Срок предоставления муниципальной услуги составляет 8 рабочих дней со дня поступления заявления с прилагаемыми документами в орган, предоставляющий муниципальную услугу.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7.2.  В случае подачи документов в МФЦ срок предоставления муниципальной услуги исчисляется со дня поступления в</w:t>
      </w:r>
      <w:r>
        <w:rPr>
          <w:sz w:val="28"/>
          <w:szCs w:val="28"/>
        </w:rPr>
        <w:t xml:space="preserve"> орган, предоставляющий муниципальную услугу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 из МФЦ.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3.  В случае подачи документов через Единый портал срок предоставления исчисляется со дня поступления </w:t>
      </w:r>
      <w:r>
        <w:rPr>
          <w:sz w:val="28"/>
          <w:szCs w:val="28"/>
        </w:rPr>
        <w:t>в орган, предоставляющий муниципальную услугу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7.4. 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Нормативные правовые акты, регулирующ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</w:t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left="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, предоставляющего муниципальную услугу, на официальном сайте Пермского муниципального округа Пермского края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  заявление о выдаче разрешения на прием ребенка в общеобразовательную организацию до достижения </w:t>
      </w:r>
      <w:r>
        <w:rPr>
          <w:color w:val="000000"/>
          <w:sz w:val="28"/>
          <w:szCs w:val="28"/>
        </w:rPr>
        <w:t>возраста шести лет шести месяцев или после достижения восьмилетнего возраста</w:t>
      </w:r>
      <w:r>
        <w:rPr>
          <w:sz w:val="28"/>
          <w:szCs w:val="28"/>
        </w:rPr>
        <w:t xml:space="preserve"> (далее – заявление). Заявление должно быть представлено на русском языке либо иметь надлежащим способом заверенный перевод на русском языке;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2.  документ, удостоверяющий личность заявителя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  копия свидетельства о рождении ребенка;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1.4.  копия заключения психолого-медико-педагогической комиссии с    рекомендациями об обучении в первом классе общеобразовательной организации (для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 Орган, предоставляющий муниципальную услугу,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г. </w:t>
      </w:r>
      <w:hyperlink r:id="rId11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, которые являются необходимыми и обязатель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отказа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ждении ребенка из Единого государственного реестра записей актов гражданского состояния.</w:t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 с    рекомендациями об обучении в первом классе общеобразовательной организации (для детей, не достигших возраста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лет и </w:t>
      </w:r>
      <w:r>
        <w:rPr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месяцев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9.1 подраздела 9 настоящего раздела. 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1.1.  заявитель не является получателем муниципальной услуги в   соответствии с подразделом 2 раздела 2 настоящего административного регламент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1.3.  представление неполного комплекта документов, необходимых для предоставления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1.2.  Заявителю отказывается в приеме документов до момента регистрации поданных заявителем документов в органе, предоставляющем муниципальную услугу, МФЦ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1.  Основанием для отказа на прием ребенка, не достигшего возраста шести лет шести месяцев, в общеобразовательную организацию является заключение психолого-медико-педагогической комиссии о неготовности ребенка к школьному обучению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2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предоставлении муниципальной услуги и документов, обязанность по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1.  Заявление о предоставлении муниципальной услуги, представленное заявителем, регистрируется органом, предоставляющим муниципальную услугу, в течение 1 рабочего дня с даты поступления заявлени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Документы, поступившие в орган, предоставляющий муниципальную услугу,</w:t>
      </w: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после 15 ч 00 мин., регистрируются следующим рабочим дн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2.  Заявление о предоставлении муниципальной услуги, представленное заявителем через МФЦ, регистрируется органом, предоставляющим муниципальную услугу, в день поступления от МФЦ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sz w:val="28"/>
          <w:szCs w:val="28"/>
          <w:lang w:eastAsia="en-US" w:bidi="en-US"/>
        </w:rPr>
        <w:t>16.3.  Заявление, поступившее в электронно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форме на Едином портале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/>
        <w:ind w:firstLine="708"/>
        <w:jc w:val="both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в том числ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информационных стендах, печатаются удобным для чтения шрифтом, без исправлений, с   выделением наиболее важной информации полужирным начертанием или 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1.  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органа, предоставляющего муниципальную услугу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 орган, предоставляющий муниципальную услугу, в случае, когда результат предоставления муниципальной услуги выдается заявителю в органе, предоставляющем муниципальную услугу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орган, предоставляющий муниципальную услугу, в 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8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 (при технической возможн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3.  Заявитель вправе подать документы, указанные в  подразделе  9  настоящего раздел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color w:val="1A1A1A"/>
          <w:sz w:val="28"/>
          <w:szCs w:val="28"/>
        </w:rPr>
        <w:t>их выполнения, в том числе особенности выполнения административных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оцедур (действий) в электронной форме, а также особенности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0. Организация предоставления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1.  прием, регистрац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0.1.3.  выдача (направление) заявителю (его представителю) результата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ием, регистрация заявления и документов,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1.  при личном обращении в орган, предоставляющий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2.  по электронной почте органа, предоставляющего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3.  через Единый портал (при технической возможности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4.  посредством почтовой связи на бумажном носителе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1.5.  при обращении в МФЦ в соответствии с соглашением о 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2.  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 (далее – ответственный за исполнение административной процедуры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орган, предоставляющий муниципальную услуг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 о наличии препятствий для 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 за   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4.4.  проставляет отметку в получении от заявителя документов с указанием их перечня и даты их получения органом, предоставляющим муниципальную услугу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5.  Прием заявления о предоставлении муниципальной услуги и    документов в МФЦ осуществляется в соответствии с соглашением о   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6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необходимы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либо об отказе в предоставлении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ответственным лицом органа, предоставляющего муниципальную услугу, зарегистрированной заявления о предоставлении муниципальной услуги и документ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ответственное лицо органа, предоставляющего муниципальную услугу, в соответствии с должностными обязанностям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2.3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2.  запрашивает в рамках межведомственного информационного взаимодействия (в случае если документы не представлены заявителем по   собственной инициативе) документы, установленные подразделом 10 раздела 2 административного регламента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3.3.  по результатам полученных сведений (документов) в рамках межведомственного взаимодействия осуществляет проверку представленных документов;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4.  готовит проект приказа о разрешении на прием ребенка, не    достигшего возраста шести лет шести месяцев или достигшего восьмилетнего возраста, в общеобразовательную организацию либо решения об отказе в предоставлении муниципальной услуги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3.5.  направляет подготовленный проект приказа о разрешении на прием ребенка, не достигшего возраста шести лет шести месяцев или достигшего восьмилетнего возраста, в общеобразовательную организацию либо    решения об отказе в предоставлении муниципальной услуги на подписание начальнику управления образования администрации Пермского муниципального округа Пермского края (далее – руководитель органа, предоставляющего муниципальную услугу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4.  Срок исполнения административной процедуры составляет 5 рабочих дней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2.5.  Результатом административной процедуры является подписанный руководителем органа, предоставляющего муниципальную услугу, приказ о  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е об 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23. Выдача (направление) заявителю (его представителю) результата муниципальной услуги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подписанный руководителем органа, предоставляющего муниципальную услугу, приказ о 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е об 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2.  Ответственным за исполнение административной процедуры является должностное лицо органа, предоставляющего муниципальную услугу, в соответствии с должностными обязанностям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3.1.  регистрирует приказ о разрешении на прием ребенка, не    достигшего возраста шести лет шести месяцев или достигшего восьмилетнего возраста, в общеобразовательную организацию либо решение об отказе в предоставлении муниципальной услуги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2.  выдает (направляет) заявителю приказ о разрешении на прием ребенка, не достигшего возраста шести лет шести месяцев или достигшего восьмилетнего возраста, в общеобразовательную организацию либо решение об отказе в предоставлении муниципальной услуг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4.  Срок исполнения административной процедуры – 2 рабочих дня со дня принятия соответствующего реш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3.5.  Результатом административной процедуры является выдача (направление)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о адресу, указанному в заявлении, либо через МФЦ, Единый портал </w:t>
      </w:r>
      <w:r>
        <w:rPr>
          <w:sz w:val="28"/>
          <w:szCs w:val="28"/>
        </w:rPr>
        <w:t>заявителю приказа о разрешении на прием ребенка, не достигшего возраста шести лет шести месяцев или достигшего восьмилетнего возраста, в общеобразовательную организацию либо решения об отказе в предоставлении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в выданных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5.</w:t>
        <w:tab/>
        <w:t xml:space="preserve">Порядок осуществления текущего контроля за соблюдением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08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5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 xml:space="preserve">и (или) решений, принятых (осуществленных)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9.2.  Жалоба может быть направлена по почте, через МФЦ, с   использованием информационно-телекоммуникационной сети «Интернет», официального сайта органа, предоставляющего муниципальную услугу, </w:t>
      </w:r>
      <w:r>
        <w:rPr>
          <w:sz w:val="28"/>
          <w:szCs w:val="28"/>
        </w:rPr>
        <w:t>официального сайта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   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. № 210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2. 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 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31. Способы информирования заявителей о порядке подачи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-2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информационных стендах в местах предоставления муниципальной услуги, на </w:t>
      </w:r>
      <w:r>
        <w:rPr>
          <w:sz w:val="28"/>
          <w:szCs w:val="28"/>
        </w:rPr>
        <w:t>официальном сайте Пермского муниципального округа Пермского края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32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2.3.  Информирование Заявителя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2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2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4.  Прием заявок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2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2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                                                             администрации Пермского муниципального округа Пермского края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прием в 20____ году в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>полное наименование общеобразовательной организации, реализующей программы начального общего образова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ка 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ФИО ребенка полност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 года рождения, проживающего по адрес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rPr>
          <w:szCs w:val="28"/>
          <w:vertAlign w:val="subscript"/>
        </w:rPr>
      </w:pPr>
      <w:r>
        <w:rPr>
          <w:szCs w:val="28"/>
          <w:vertAlign w:val="subscript"/>
        </w:rPr>
        <w:tab/>
        <w:t>(адрес регистрации и адрес фактического проживания ребенка)</w:t>
        <w:tab/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485" w:leader="none"/>
        </w:tabs>
        <w:jc w:val="both"/>
        <w:rPr/>
      </w:pPr>
      <w:r>
        <w:rPr>
          <w:sz w:val="28"/>
          <w:szCs w:val="28"/>
          <w:lang w:val="en-US"/>
        </w:rPr>
        <w:t>в связи с тем, что к 1 сентября учебного 20___ - 20___ года он не достигнет возраста шести лет шести месяцев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 xml:space="preserve">достигнет возраста </w:t>
      </w:r>
      <w:r>
        <w:rPr>
          <w:sz w:val="28"/>
          <w:szCs w:val="28"/>
        </w:rPr>
        <w:t>восьми</w:t>
      </w:r>
      <w:r>
        <w:rPr>
          <w:sz w:val="28"/>
          <w:szCs w:val="28"/>
          <w:lang w:val="en-US"/>
        </w:rPr>
        <w:t xml:space="preserve"> ле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     (расшифровка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sz w:val="28"/>
          <w:szCs w:val="28"/>
        </w:rPr>
        <w:t>к административному регламенту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Выдача разрешения на прием ребенка, не достигшего возраста шести лет шести месяцев или достигшего восьмилетнего возраст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общеобразовательную организацию, реализующую программу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                                                      администрации Пермского муниципального округа Пермского края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выданном разрешении на прием ребенка, не достигшего возраста шести лет шести месяцев или достигшего восьмилетнего возраста, в  общеобразовательную организацию, реализующую программу начального обще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>ФИО ребёнка, дата ро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0" w:after="60"/>
      <w:ind w:left="-283" w:hanging="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before="120" w:after="60"/>
      <w:ind w:left="0" w:hanging="0"/>
      <w:jc w:val="both"/>
      <w:outlineLvl w:val="2"/>
    </w:pPr>
    <w:rPr>
      <w:bCs/>
      <w:sz w:val="28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Cs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  <w:lang w:val="en-US"/>
    </w:rPr>
  </w:style>
  <w:style w:type="character" w:styleId="Style15">
    <w:name w:val="_Основной с красной строки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Титул 3"/>
    <w:basedOn w:val="Normal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uslugi.ru/)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1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2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3:00Z</dcterms:created>
  <dc:creator>EMarkin</dc:creator>
  <dc:description/>
  <dc:language>en-US</dc:language>
  <cp:lastModifiedBy>adm15-01</cp:lastModifiedBy>
  <cp:lastPrinted>1901-01-01T00:00:00Z</cp:lastPrinted>
  <dcterms:modified xsi:type="dcterms:W3CDTF">2023-05-03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